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Brando Engraved;Times New Roman" w:hAnsi="Brando Engraved;Times New Roman" w:eastAsia="Brando Engraved;Times New Roman" w:cs="Brando Engraved;Times New Roman"/>
          <w:b/>
          <w:b/>
          <w:bCs/>
          <w:sz w:val="18"/>
        </w:rPr>
      </w:pPr>
      <w:r>
        <w:rPr>
          <w:rFonts w:eastAsia="Brando Engraved;Times New Roman" w:cs="Brando Engraved;Times New Roman" w:ascii="Brando Engraved;Times New Roman" w:hAnsi="Brando Engraved;Times New Roman"/>
          <w:b/>
          <w:bCs/>
          <w:sz w:val="18"/>
        </w:rPr>
        <w:t xml:space="preserve">PROPERTY:     </w:t>
      </w:r>
      <w:r>
        <w:rPr>
          <w:rFonts w:eastAsia="Brando Engraved;Times New Roman" w:cs="Brando Engraved;Times New Roman" w:ascii="Brando Engraved;Times New Roman" w:hAnsi="Brando Engraved;Times New Roman"/>
          <w:b/>
          <w:bCs/>
          <w:sz w:val="18"/>
          <w:highlight w:val="yellow"/>
        </w:rPr>
        <w:t>3XXX WASHINGTON STREET</w:t>
      </w:r>
      <w:r>
        <w:rPr>
          <w:rFonts w:eastAsia="Brando Engraved;Times New Roman" w:cs="Brando Engraved;Times New Roman" w:ascii="Brando Engraved;Times New Roman" w:hAnsi="Brando Engraved;Times New Roman"/>
          <w:b/>
          <w:bCs/>
          <w:sz w:val="18"/>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ERAL CLOSING CONDITIONS AND SALES PRACT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
        <w:jc w:val="both"/>
        <w:rPr/>
      </w:pPr>
      <w:r>
        <w:rPr>
          <w:rFonts w:eastAsia="Times New Roman" w:cs="Times New Roman" w:ascii="Times New Roman" w:hAnsi="Times New Roman"/>
          <w:sz w:val="18"/>
          <w:szCs w:val="18"/>
        </w:rPr>
        <w:t>All election of either seller</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r buyer, and at such party’s expens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ale may b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closed in escrow departmen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f the local office o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ny reputable title company, but terms o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contract shall</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not be affec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pPr>
      <w:r>
        <w:rPr>
          <w:rFonts w:eastAsia="Times New Roman" w:cs="Times New Roman" w:ascii="Times New Roman" w:hAnsi="Times New Roman"/>
          <w:sz w:val="18"/>
          <w:szCs w:val="18"/>
        </w:rPr>
        <w:t>Earnest deposit to b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retained by seller’s agent without interest, but agent shall not be liable for earnest deposit until</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ctually in form</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f cas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hand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f agen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ale is closed, earnest deposit t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pply on sale commission; if buyer shall</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fail to pay additional earnest deposit when</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ue (if required by contract) or i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ale be not closed by date fixed therefore owing to failure of performanc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by buyer, earnes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posit shall be forfeited by buyer, but buyer shall nevertheless be bound in fulfillmen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f contrac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f so determine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by seller, but this shall not entitl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buyer to enforce sale.  Forfeited earnest deposit shall go first toward reimbursing</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expenses of agent incurred in this transaction, and balance t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go one-hal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o seller, and one-half</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o agen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lieu of commission.</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pPr>
      <w:r>
        <w:rPr>
          <w:rFonts w:eastAsia="Times New Roman" w:cs="Times New Roman" w:ascii="Times New Roman" w:hAnsi="Times New Roman"/>
          <w:sz w:val="18"/>
          <w:szCs w:val="18"/>
        </w:rPr>
        <w:t>Rents, general taxes, based on lates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vailable assessment and rate, subdivision and upkeep assessments, interest, premiums on insurgenc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licies accepted by buyer</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t buyer’s option)</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water rates, sewer service charge, gas an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electric bills, fuel supply and operating expense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f any) to be prorated and adjusted as provide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n th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basis of 30 days of th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mont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eller to have last day; general</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ax year to run from January 1st; delinquent rent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ver thirty</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ays, if any, to be collected by seller and no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djusted.  Buyer to pay all recording fees.</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pPr>
      <w:r>
        <w:rPr>
          <w:rFonts w:eastAsia="Times New Roman" w:cs="Times New Roman" w:ascii="Times New Roman" w:hAnsi="Times New Roman"/>
          <w:sz w:val="18"/>
          <w:szCs w:val="18"/>
        </w:rPr>
        <w:t>Seller shall furnis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general warranty deed, subject to deed restrictions, easement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rights-of way of record, and zoning regulation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lso subject to leases and to occupancy</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of tenants existing on th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ate contract is executed by buyer; general taxes payable in curren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year an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hereafter, and special taxe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pecial condominium assessments and sub-division upkeep</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ssessment assessed (it becoming a lieu</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fter date contract is executed by buyer, said general an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pecial taxes and special assessments to be assume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nd paid by buyer.  All personal property and fixtures included in this</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ale is guaranteed by seller to be paid in full.</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pPr>
      <w:r>
        <w:rPr>
          <w:rFonts w:eastAsia="Times New Roman" w:cs="Times New Roman" w:ascii="Times New Roman" w:hAnsi="Times New Roman"/>
          <w:sz w:val="18"/>
          <w:szCs w:val="18"/>
        </w:rPr>
        <w:t>Title shall be marketable in fact, or buyer will accept insurance policy issue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by qualified title insurance company</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lieu of strictly marketabl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itle.  If title is marketable, buyer shall</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ay for certificate of title or owner's policy of title insuranc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f title is found imperfect and seller cannot</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erfect title or obtain title insurance policy as above provided within sixty days after due fixed for closing, earnest deposit shall be returned to buyer and seller shall pay to the agent the sale commission and other costs, including title charges.</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 after contract is executed, the premises be destroyed or damaged by fire, windstorm, or otherwise, seller shall restore same within thirty days if possible and sale closing date shall be extended accordingly, but otherwise buyer shall have option of cancelling or enforcing contract; if enforced. buyer shall be entitled to insurance; if cancelled, earnest deposit shall be returned to buyer.  In either event agent shall receive full sale commission.  Seller shall assume risk of such destruction or damage and shall have the obligation to obtain consent of insurance companies to sale contract.</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 improvements or additions have been completed within six months prior to sale closing date, seller shall furnish reasonable security against mechanics' liens or satisfactory evidence of payments of bill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erty to he accepted in its present condition unless otherwise stated in contract.  Seller warrants that he has not received any written notification from any governmental agency requiring any repairs, replacements, or alterations; to said premises which have not been satisfactorily made.  This is the entire contract and neither party shall be bound by representation as to value or otherwise unless set forth in contra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words buyer, seller, agent and deposit where appearing in this contract shall be construed in the plural, if more than 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is contract shall bind the heirs, legal representatives, successors and assigns of the parties here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 assignable by buyer. but not without consent of seller if purchase money deed of trust forms part of sale consideration or if its present loan(s) is assumed by the buyer.</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uyer agrees to execute all loan applications and other instruments necessary thereto and to cooperate fully in securing such deed or deeds of trust necessary in processing this transaction.  Existing loans, if any to he paid off out of the proceeds of this sale, unless otherwise herein provided.</w:t>
      </w:r>
    </w:p>
    <w:p>
      <w:pPr>
        <w:pStyle w:val="Normal"/>
        <w:tabs>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cial Agreements between Buyer and Seller forming part of Contra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uses as needed – See Clauses and Contingency Statements provided by Lau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w:t>
        <w:tab/>
        <w:tab/>
        <w:t>_________________________________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LLER</w:t>
        <w:tab/>
        <w:tab/>
        <w:tab/>
        <w:tab/>
        <w:tab/>
        <w:tab/>
        <w:tab/>
        <w:t>BUYER</w:t>
      </w:r>
    </w:p>
    <w:sectPr>
      <w:headerReference w:type="default" r:id="rId2"/>
      <w:footerReference w:type="default" r:id="rId3"/>
      <w:type w:val="nextPage"/>
      <w:pgSz w:w="12240" w:h="15840"/>
      <w:pgMar w:left="864" w:right="864" w:gutter="0" w:header="167" w:top="860" w:footer="1440" w:bottom="2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rando Engrav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
  </w:p>
  <w:p>
    <w:pPr>
      <w:pStyle w:val="Normal"/>
      <w:tabs>
        <w:tab w:val="clear" w:pos="720"/>
        <w:tab w:val="center" w:pos="5544" w:leader="none"/>
        <w:tab w:val="right" w:pos="11088" w:leader="none"/>
      </w:tabs>
      <w:rPr/>
    </w:pPr>
    <w:r>
      <w:rPr/>
    </w:r>
  </w:p>
  <w:p>
    <w:pPr>
      <w:pStyle w:val="Normal"/>
      <w:tabs>
        <w:tab w:val="clear" w:pos="720"/>
        <w:tab w:val="center" w:pos="5544" w:leader="none"/>
        <w:tab w:val="right" w:pos="110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rPr/>
    </w:pPr>
    <w:r>
      <w:rPr/>
    </w:r>
  </w:p>
  <w:p>
    <w:pPr>
      <w:pStyle w:val="Normal"/>
      <w:tabs>
        <w:tab w:val="clear" w:pos="720"/>
        <w:tab w:val="center" w:pos="5544" w:leader="none"/>
        <w:tab w:val="right" w:pos="11088" w:leader="none"/>
      </w:tabs>
      <w:rPr/>
    </w:pPr>
    <w:r>
      <w:rPr/>
    </w:r>
  </w:p>
  <w:p>
    <w:pPr>
      <w:pStyle w:val="Normal"/>
      <w:tabs>
        <w:tab w:val="clear" w:pos="720"/>
        <w:tab w:val="center" w:pos="5544" w:leader="none"/>
        <w:tab w:val="right" w:pos="11088"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ms Rmn;Times New Roman" w:hAnsi="Tms Rmn;Times New Roman" w:eastAsia="Tms Rmn;Times New Roman" w:cs="Tms Rm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Header">
    <w:name w:val="header"/>
    <w:basedOn w:val="Normal"/>
    <w:qFormat/>
    <w:pPr>
      <w:tabs>
        <w:tab w:val="clear" w:pos="720"/>
        <w:tab w:val="center" w:pos="5253" w:leader="none"/>
        <w:tab w:val="right" w:pos="10506" w:leader="none"/>
      </w:tabs>
    </w:pPr>
    <w:rPr/>
  </w:style>
  <w:style w:type="paragraph" w:styleId="Footer">
    <w:name w:val="footer"/>
    <w:basedOn w:val="Normal"/>
    <w:qFormat/>
    <w:pPr>
      <w:tabs>
        <w:tab w:val="clear" w:pos="720"/>
        <w:tab w:val="center" w:pos="5253" w:leader="none"/>
        <w:tab w:val="right" w:pos="105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51:00Z</dcterms:created>
  <dc:creator>Laura</dc:creator>
  <dc:description/>
  <cp:keywords/>
  <dc:language>en-US</dc:language>
  <cp:lastModifiedBy>Laura Al-Amery</cp:lastModifiedBy>
  <cp:lastPrinted>2009-07-25T16:20:00Z</cp:lastPrinted>
  <dcterms:modified xsi:type="dcterms:W3CDTF">2017-02-08T22:51:00Z</dcterms:modified>
  <cp:revision>2</cp:revision>
  <dc:subject/>
  <dc:title/>
</cp:coreProperties>
</file>